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42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23</w:t>
      </w:r>
      <w:r>
        <w:rPr>
          <w:rFonts w:eastAsia="Calibri"/>
          <w:b/>
          <w:sz w:val="28"/>
          <w:szCs w:val="28"/>
          <w:u w:val="single"/>
        </w:rPr>
        <w:t xml:space="preserve"> декабря</w:t>
      </w:r>
      <w:r>
        <w:rPr>
          <w:rFonts w:eastAsia="Calibri"/>
          <w:b/>
          <w:sz w:val="28"/>
          <w:szCs w:val="28"/>
        </w:rPr>
        <w:t xml:space="preserve">____  2021 г.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104</w:t>
      </w:r>
    </w:p>
    <w:p>
      <w:pPr>
        <w:pStyle w:val="Normal"/>
        <w:ind w:firstLine="42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ind w:firstLine="426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</w:t>
      </w:r>
      <w:r>
        <w:rPr>
          <w:rFonts w:eastAsia="Calibri"/>
        </w:rPr>
        <w:t>┐</w:t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 утверждении плана работы</w:t>
      </w:r>
    </w:p>
    <w:p>
      <w:pPr>
        <w:pStyle w:val="Normal"/>
        <w:ind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Совета депутатов Талдомского </w:t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городского округа Московской</w:t>
      </w:r>
    </w:p>
    <w:p>
      <w:pPr>
        <w:pStyle w:val="Normal"/>
        <w:ind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области на 2022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На основании Устава Талдомского городского округа Московской области и п. 2 Регламента работы Совета депутатов Талдомского городского округа Московской области, рассмотрев план работы Совета депутатов Талдомского городского округа на 2022 год, Совет депутатов Талдомского городского округа Московской области</w:t>
      </w:r>
    </w:p>
    <w:p>
      <w:pPr>
        <w:pStyle w:val="Normal"/>
        <w:ind w:left="-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 Утвердить план работы Совета депутатов Талдомского городского округа Московской области на 2022 год (прилагается).</w:t>
      </w:r>
    </w:p>
    <w:p>
      <w:pPr>
        <w:pStyle w:val="Normal"/>
        <w:ind w:left="-180" w:hanging="18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   Настоящее решение вступает в силу с даты его подписания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 Контроль за выполнением настоящего решения возложить на председателя Совета депутатов Талдомского городского округа Аникеева М.И.</w:t>
      </w:r>
    </w:p>
    <w:p>
      <w:pPr>
        <w:pStyle w:val="Normal"/>
        <w:autoSpaceDE w:val="false"/>
        <w:ind w:lef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        М.И. Аникеев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23.12.2021 г.  № 104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депутатов Талдом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967"/>
        <w:gridCol w:w="1614"/>
        <w:gridCol w:w="26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. Подготовка вопросов на заседание Совета депута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 предоставлении льгот по налогам и платежам в местный бюджет в 2022 год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ссия по вопросам бюджета, финансов, налоговой политики и муниципальной собственности, КУИ, Управление земельных отношен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 награждении Знаком «За заслуги перед Талдомским городским округом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едатель Совета депутатов, администрация округ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 присвоения звания «Почетный гражданин Талдомского городского округ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едатель Совета депутатов, администрация округ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 внесении изменений и дополнений в Устав Талдомского городского окр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ссия по статусу, регламенту, вопросам местного самоуправления</w:t>
            </w:r>
          </w:p>
        </w:tc>
      </w:tr>
      <w:tr>
        <w:trPr>
          <w:trHeight w:val="120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 внесении изменений и дополнений в решение Совета депутатов  «О бюджете Талдомского городского округа на 2022 год и на плановый период 2023 и 2024 годов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ссия по вопросам бюджета, финансов, налоговой политики и муниципальной собственности, администрация округ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б исполнении бюджета Талдомского городского округа з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квартал, 1-е полугодие, 9 месяцев       2022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ссия по вопросам бюджета, финансов, налоговой политики и муниципальной собственности, администрация округ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чет о результатах работы главы и администрации Талдомского городского округа за 2021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лава округа, администрация округа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ация о работе Контрольно-счетной палаты Талдомского городского округа за 2021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ссия по вопросам бюджета, финансов, налоговой политики и муниципальной собственности, руководитель КСП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чет об исполнении бюджета Талдомского городского округа за 2021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ссия по вопросам бюджета, финансов, налоговой политики и муниципальной собственности, администрация округ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 утверждении бюджета Талдомского городского округа на 2023 год и плановый период 2024 и 2025 год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едатель Совета депутатов, Комиссия по вопросам бюджета, финансов, налоговой политики и муниципальной собственност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 утверждении плана приватизации объектов, находящихся в собственности Талдомского городского округа на 2023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ссия по вопросам бюджета, финансов, налоговой политики и муниципальной собственности, КУ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смотрение и утверждение проектов нормативно-правовых актов, внесенных в Совет депута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министрация округа, постоянные депутатские комиссии, председатель Совета депутат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 работе постоянных депутатских комиссий Совета депута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едатель Совета депутат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 выполнении решений Совета депута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едатель Совета депутат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чет о работе депута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путаты Совета депутат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. Организационная рабо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ем граждан по личным вопроса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едатель Совета депутатов, депутаты Совета депутат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ие в проведении «Круглых столов» по различной тематик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путаты Совета депутат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ие в горячих телефонных линиях, проводимых администрацией Талдомского городского окр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едатель Совета депутат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ие в организации и проведении следующих мероприятий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вет депутат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Юбилейные даты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аздник Труда Москов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аздник весны и тру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нь Побе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 ма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оприятия по профилактике правонарушений, наркомании, алкоголизма и СПИДа в молодежной сред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нь Защиты дет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июн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нь памяти и скорб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 июн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нь гор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нь зна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нь народного един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вогодние праздники, Рожде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кабрь, январь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ругие праздн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42:00Z</dcterms:created>
  <dc:creator>консультант</dc:creator>
  <dc:description/>
  <cp:keywords/>
  <dc:language>en-US</dc:language>
  <cp:lastModifiedBy>1</cp:lastModifiedBy>
  <cp:lastPrinted>2020-12-25T11:59:00Z</cp:lastPrinted>
  <dcterms:modified xsi:type="dcterms:W3CDTF">2022-01-11T13:34:00Z</dcterms:modified>
  <cp:revision>4</cp:revision>
  <dc:subject/>
  <dc:title/>
</cp:coreProperties>
</file>